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</w:t>
      </w:r>
      <w:r>
        <w:rPr>
          <w:b/>
          <w:i/>
          <w:sz w:val="36"/>
          <w:szCs w:val="36"/>
        </w:rPr>
        <w:t>Схема проезда на склад Верхнее Мячково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лгоградский пр-т</w:t>
      </w:r>
      <w:r>
        <w:rPr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Новорязанское ш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6398895" cy="6017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601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114300" cy="228600"/>
                <wp:effectExtent l="10795" t="10795" r="1079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-0.05pt,17.85pt" stroked="t" o:allowincell="f" style="position:absolute;flip:y">
                <v:stroke color="black" weight="1584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27940</wp:posOffset>
                </wp:positionV>
                <wp:extent cx="914400" cy="1371600"/>
                <wp:effectExtent l="0" t="11430" r="114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.2pt" to="197.8pt,110.15pt" stroked="t" o:allowincell="f" style="position:absolute;flip:x">
                <v:stroke color="black" weight="15840" dashstyle="dash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228600" cy="114300"/>
                <wp:effectExtent l="10795" t="1079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8.95pt,15.35pt" stroked="t" o:allowincell="f" style="position:absolute">
                <v:stroke color="black" weight="15840" dashstyle="dash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258445" cy="260350"/>
                <wp:effectExtent l="7620" t="6985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2584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95pt;margin-top:11.35pt;width:20.3pt;height:20.45pt;mso-wrap-style:none;v-text-anchor:middle;rotation:359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83185</wp:posOffset>
                </wp:positionV>
                <wp:extent cx="1371600" cy="0"/>
                <wp:effectExtent l="0" t="38100" r="825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55pt" to="476.95pt,6.55pt" stroked="t" o:allowincell="f" style="position:absolute;flip:x">
                <v:stroke color="black" weight="15840" dashstyle="dash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265</wp:posOffset>
                </wp:positionH>
                <wp:positionV relativeFrom="paragraph">
                  <wp:posOffset>83185</wp:posOffset>
                </wp:positionV>
                <wp:extent cx="1905" cy="205740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05740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5pt,6.55pt" to="477.05pt,168.5pt" stroked="t" o:allowincell="f" style="position:absolute;flip:x">
                <v:stroke color="black" weight="1584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35890</wp:posOffset>
                </wp:positionV>
                <wp:extent cx="323850" cy="322580"/>
                <wp:effectExtent l="8255" t="5080" r="508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324000" cy="322560"/>
                        </a:xfrm>
                        <a:prstGeom prst="flowChartDelay">
                          <a:avLst/>
                        </a:prstGeom>
                        <a:solidFill>
                          <a:srgbClr val="00ff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lime" stroked="t" o:allowincell="f" style="position:absolute;margin-left:315pt;margin-top:10.7pt;width:25.45pt;height:25.35pt;mso-wrap-style:none;v-text-anchor:middle;rotation:359" type="_x0000_t135">
                <v:fill o:detectmouseclick="t" type="solid" color2="fuchsia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04775</wp:posOffset>
                </wp:positionV>
                <wp:extent cx="0" cy="188468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460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25pt" to="423pt,156.6pt" stroked="t" o:allowincell="f" style="position:absolute;flip:y">
                <v:stroke color="black" weight="1584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75565</wp:posOffset>
                </wp:positionV>
                <wp:extent cx="1143000" cy="0"/>
                <wp:effectExtent l="0" t="38100" r="825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95pt" to="422.95pt,5.95pt" stroked="t" o:allowincell="f" style="position:absolute;flip:x">
                <v:stroke color="black" weight="15840" dashstyle="dash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ПС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Светофор</w:t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  <w:sz w:val="28"/>
          <w:szCs w:val="28"/>
        </w:rPr>
      </w:pPr>
      <w:r>
        <w:rPr>
          <w:b/>
          <w:lang w:val="en-US"/>
        </w:rPr>
        <w:t>140123</w:t>
      </w:r>
      <w:r>
        <w:rPr>
          <w:b/>
        </w:rPr>
        <w:t>; Раменский р-н, с. Верхнее Мячково, аэропорт Мячково.</w:t>
        <w:tab/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С Новорязанского шоссе поворот направо, за указателем «Агропромсервис»; «Таможенный терминал».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т указателя «ЛЫТКАРИНО» порядка 900 метров, около вывески «Новое кладбище Лыткарино» поворот налево и до конца до шлагбаум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lang w:val="en-US"/>
        </w:rPr>
        <w:t xml:space="preserve">8 903 741 64 08 – </w:t>
      </w:r>
      <w:r>
        <w:rPr>
          <w:b/>
          <w:i/>
          <w:sz w:val="28"/>
          <w:szCs w:val="28"/>
          <w:lang w:val="ru-RU"/>
        </w:rPr>
        <w:t>Виктори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8 926 011 56 00 - Вадим.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43:00Z</dcterms:created>
  <dc:creator>Валера</dc:creator>
  <dc:description/>
  <dc:language>en-US</dc:language>
  <cp:lastModifiedBy>Вороханов</cp:lastModifiedBy>
  <cp:lastPrinted>2007-11-18T19:00:00Z</cp:lastPrinted>
  <dcterms:modified xsi:type="dcterms:W3CDTF">2013-10-29T07:14:00Z</dcterms:modified>
  <cp:revision>22</cp:revision>
  <dc:subject/>
  <dc:title>                      </dc:title>
</cp:coreProperties>
</file>